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54.02.05 Живопись (по видам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вид – станковая живопис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вид – театрально-декорационная живопись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настоящего издания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Тапилина, заместитель директора по учебной работе ГА ПОУ КСО «Свердловское художественное училище им. И.Д. Шад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Моргунов,  председатель ПЦК специальных дисциплин ГА ПОУ КСО «Свердловское художественное училище им. И.Д. Шад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Яговитин, заведующий отделением «Театрально-декорационная живопись» ГА ПОУ КСО «Свердловское художественное училище им. И.Д. Шад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Е.С. Тапи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5220" w:hanging="5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подготовки специалистов среднего звена (далее ППССЗ) по специальности 54.02.05 Живопись (по видам) является системой учебно-методических документов, сформированной на основе федерального государственного образовательного стандарта (ФГОС СПО) по данной специальности и реализуется образовательным учреждением по специальности Живопись (по видам) в ча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тностно-квалификационной характеристики выпускн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ресурсного обеспечения реализации </w:t>
      </w:r>
      <w:r>
        <w:rPr>
          <w:rFonts w:cs="Times New Roman" w:ascii="Times New Roman" w:hAnsi="Times New Roman"/>
          <w:sz w:val="28"/>
        </w:rPr>
        <w:t>основной профессиональной образовательной программы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й (итоговой) аттестации выпускнико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Цель разработки ППССЗ по специальност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опись (по вида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разработки ППССЗ является методическое обеспечение реализации ФГОС СПО по данной специально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Характеристика ППССЗ по специальности Живопись (по ви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оссийской Федерации по специальности Живопись (по видам) реализуется ППССЗ (ФГОС СПО)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лублённой подготовки, освоение которой позволяет лицу, успешно прошедшему итоговую аттестацию, получить квалификации, соответствующие виду ППССЗ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й срок, общая трудоемкость освоения ППССЗ (в часах) для очной формы обучения и соответствующие квалификации приведены в таблице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, трудоемкость освоения ППССЗ  и квалификаци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но виду ППССЗ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7"/>
        <w:gridCol w:w="2504"/>
        <w:gridCol w:w="1796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ПСС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видов ППССЗ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рмативный срок освоения ППСС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в  часах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соответствии с принятой классификацией ППСС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пи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(по вида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ковая живопис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ник-живописец, преподав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о-декорационная живопис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ник-живописец, преподав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иеме на ППССЗ образовательное учреждение проводит вступительные испытания творческой 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2. Характеристика профессиональной деятельност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ласть профессиональной деятельности выпуск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создание произведений изобразительного, театрально-декорационного искусства; образование художественное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ов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изведения станковой жив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театрально-декорационной жив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миниатюрной жив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икон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школы искусств, детские художественные школы, другие организации дополнительного образования, общеобразовательные организации, профессиональные образовательные орган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реализуемые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музеев и выставочных за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реждения (организации) культуры,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Художник-живописец, преподаватель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ая и исполнительская деятельность.</w:t>
      </w:r>
    </w:p>
    <w:p>
      <w:pPr>
        <w:pStyle w:val="Normal"/>
        <w:widowControl w:val="false"/>
        <w:autoSpaceDE w:val="false"/>
        <w:ind w:firstLine="6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(учебно-методическое обеспечение образовательного процесса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240" w:after="60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3. Требования к результатам освоения ППСС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"/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Художник-живописец, преподаватель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Normal"/>
        <w:shd w:fill="FFFFFF" w:val="clear"/>
        <w:spacing w:lineRule="auto" w:line="228"/>
        <w:ind w:left="5" w:righ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28"/>
        <w:ind w:left="5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 2. Организовывать собственную деятельность, определять методы и </w:t>
      </w:r>
      <w:r>
        <w:rPr>
          <w:rFonts w:cs="Times New Roman" w:ascii="Times New Roman" w:hAnsi="Times New Roman"/>
          <w:sz w:val="28"/>
          <w:szCs w:val="28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ллективе, обеспечивать его сплочение, эффективно общаться с коллегами, руководством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0. 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1. 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Художник-живописец, преподаватель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видам деятельности: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ворческая и исполнительская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К 1.1. 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1" w:leader="none"/>
          <w:tab w:val="left" w:pos="3946" w:leader="none"/>
          <w:tab w:val="left" w:pos="5126" w:leader="none"/>
          <w:tab w:val="left" w:pos="5630" w:leader="none"/>
          <w:tab w:val="left" w:pos="804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К 1.2. 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1.4. Последовательно вести работу над компози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К 1.5. Владеть различными приемами выполнения живописных раб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1.6. Использовать компьютерные технологии при реализации творческого замыс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преподавательскую и учебно-методическую деятельность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2. 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3. 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4. Применять классические и современные методы преподавани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 2.5. 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6. 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>ПК 2.7. Владеть культурой устной и письменной речи, профессиональной терминолог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4. Требования к структуре ППССЗ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ППССЗ по специальности СПО предусматривает изучение следующих учебных цикл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щеобразовательн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щего гуманитарного и социально-экономическ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фессиональн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 раздел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чебная практика (работа с натуры на открытом воздухе (пленэр)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чебная практика (изучение памятников искусства в других городах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изводственная практика (по профилю специальност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роизводственная практика (педагогическа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изводственная практика (преддипломна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межуточная аттестац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государственная итоговая аттестац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язательная часть ППССЗ по учебным циклам составляет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ены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щеобразовательный учебный цикл состоит из учебных дисциплин и профильных учебных дисциплин, реализующих федеральный государственный образовательный стандарт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щий гуманитарный и социально-экономический учебные циклы состоят из дисципли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язательная часть общего гуманитарного и социально-экономического учебного цикла ППССЗ углубленной подготовки предусматривает изучение обязательных дисциплин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язательная часть профессионального учебного цикла ППССЗ углубленной подготовки предусматривает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 xml:space="preserve">5. Документы, определяющие содержание и организацию </w:t>
      </w:r>
    </w:p>
    <w:p>
      <w:pPr>
        <w:pStyle w:val="Heading1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образовательного процесса</w:t>
      </w:r>
    </w:p>
    <w:p>
      <w:pPr>
        <w:pStyle w:val="Heading2"/>
        <w:spacing w:before="240" w:after="60"/>
        <w:rPr/>
      </w:pPr>
      <w:r>
        <w:rPr>
          <w:b/>
          <w:bCs/>
          <w:iCs/>
          <w:sz w:val="28"/>
          <w:szCs w:val="28"/>
          <w:lang w:eastAsia="en-US" w:bidi="en-US"/>
        </w:rPr>
        <w:t>5.1. Календарный учебный граф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ФГОС СПО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объемные параметры учебной нагрузки в целом, по годам обучения и по семестр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прохождение различных видов практик, на промежуточную и государственную (итоговую) аттестацию, фиксируется объем каникулярного времен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Heading2"/>
        <w:spacing w:before="240" w:after="6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5.2. Учебный план с пояснительной записк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план, составленный по циклам дисциплин, включает базовую и вариативную части, перечень дисциплин, междисциплинарные курсы, их трудоемкость и последовательность изучения, а также разделы практик. При формировании «Вариативной части» учебного плана образовательная организация руководствуется целями и задачами действующего ФГОС СПО, также компетенциями выпускника, указанными во ФГОС СП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ормирование образовательной организацией цикла «Вариативная часть» и введение в разделы практики аудиторных занятий основано на исторических традициях в подготовке профессиональных кадров в области изобразительного искусства, местных особенностей, а также способствует расширению компетенций выпускника, связанных с потребностями рынка труда и запросами обучающихся. При этом образовательная организация учитывает имеющиеся финансовые ресурсы, предусмотренные на оплату труда преподавательского состав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риложение 2, 3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 xml:space="preserve">5.3. Аннотации к примерным программам учебных дисциплин, практик, </w:t>
      </w:r>
    </w:p>
    <w:p>
      <w:pPr>
        <w:pStyle w:val="Heading2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междисциплинарным курсам</w:t>
      </w:r>
    </w:p>
    <w:p>
      <w:pPr>
        <w:pStyle w:val="Normal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ннотации представлены к программам учебных дисциплин, практик и МДК обязательной части ФГОС CПО. Аннотации позволяют получить представление о содержании самих програм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риложение 4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сурсное обеспечение ППСС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ПССЗ должна обеспечивается учебно-методической документацией и материалами по всем дисциплинам, междисциплинарным курсам, видам практи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еаудиторная работа обучающихся сопровождатся методическим обеспечением и обоснованием времени, затрачиваемым на ее выполнен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ПССЗ обеспечиваться доступом каждого обучающегося к базам данных и библиотечным фондам, формируемым по полному перечню дисциплин, междисциплинарных курсов видов ППССЗ. Во время самостоятельной подготовки, обучающиеся должны быть обеспечены доступом к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ому обучающемуся должен быть обеспечен доступ к комплектам библиотечного фонда, состоящим не менее чем из 5 наименований отечественных жур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должна предостави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организация должна располагать материально-технической базой, </w:t>
      </w:r>
      <w:r>
        <w:rPr>
          <w:rFonts w:cs="Times New Roman" w:ascii="Times New Roman" w:hAnsi="Times New Roman"/>
          <w:sz w:val="28"/>
        </w:rPr>
        <w:t xml:space="preserve">обеспечивающей проведение всех видов практических занятий,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, творческой работы обучающихся</w:t>
      </w:r>
      <w:r>
        <w:rPr>
          <w:rFonts w:cs="Times New Roman" w:ascii="Times New Roman" w:hAnsi="Times New Roman"/>
          <w:sz w:val="28"/>
        </w:rPr>
        <w:t xml:space="preserve">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практических занятий включает как обязательный компонент практические задания с использованием персональных компьютер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использовании электронных изданий образовательная орган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а обеспечить каждого обучающегося рабочим местом в компьютерном </w:t>
      </w:r>
      <w:r>
        <w:rPr>
          <w:rFonts w:cs="Times New Roman" w:ascii="Times New Roman" w:hAnsi="Times New Roman"/>
          <w:sz w:val="28"/>
          <w:szCs w:val="28"/>
        </w:rPr>
        <w:t>классе (читальном зале) в соответствии с объемом изучаемых дисциплин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должна быть обеспечена холстами грунтованными на подрамниках, бумагой, красками акварельными, масляными, темперными, гуашью, разбавителями, лаками, кистями и другими расходными материалами и инструментами, необходимыми для выполнения обучающимися обязательных заданий по общепрофессиональным дисциплинам «Рисунок», «Живопись», междисциплинарным курсам </w:t>
      </w:r>
      <w:r>
        <w:rPr>
          <w:rFonts w:eastAsia="Times New Roman" w:cs="Times New Roman" w:ascii="Times New Roman" w:hAnsi="Times New Roman"/>
          <w:sz w:val="28"/>
          <w:szCs w:val="28"/>
        </w:rPr>
        <w:t>«Композиция и анализ произведений изобразительного искусства», «Художественное оформление спектакля»</w:t>
      </w:r>
      <w:r>
        <w:rPr>
          <w:rFonts w:cs="Times New Roman" w:ascii="Times New Roman" w:hAnsi="Times New Roman"/>
          <w:sz w:val="28"/>
          <w:szCs w:val="28"/>
        </w:rPr>
        <w:t xml:space="preserve">, подготовки творческих работ к семестровым просмотрам, экзаменам, выставка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о необходимый для реализации ППССЗ</w:t>
      </w:r>
      <w:r>
        <w:rPr>
          <w:rFonts w:cs="Times New Roman" w:ascii="Times New Roman" w:hAnsi="Times New Roman"/>
          <w:iCs/>
          <w:sz w:val="28"/>
        </w:rPr>
        <w:t xml:space="preserve"> перечень учебных кабинетов, мастерских и других помеще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бине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и и информа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географии и общество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я и перспекти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ой анатоми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рии искусств и мировой культур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остранного язы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занятий по междисциплинарному курсу «Композиция и анализ   произведений изобразительного искусства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занятий по междисциплинарному курсу «Художественное оформление спектакля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с выходом в сеть Интерне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стерские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унк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ивописи, </w:t>
      </w:r>
      <w:r>
        <w:rPr>
          <w:rFonts w:cs="Times New Roman" w:ascii="Times New Roman" w:hAnsi="Times New Roman"/>
          <w:spacing w:val="-1"/>
          <w:sz w:val="28"/>
          <w:szCs w:val="28"/>
        </w:rPr>
        <w:t>цвето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й комплек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с тренажерами и спортивны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л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тавочны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тюрмортный фон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ический фонд.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kern w:val="2"/>
          <w:sz w:val="28"/>
        </w:rPr>
        <w:t>7. Требования к условиям реализации ППССЗ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Heading2"/>
        <w:spacing w:before="240" w:after="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7.1. Требования к вступительным испытаниям абитуриен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на ППССЗ по специальности 54.02.05 Живопись (по видам) осуществляется при условии владения поступающим объемом знаний и умений в соответствии с требованиями к выпускникам детских школ искусств (детских художественных шко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, профильной композиции.</w:t>
      </w:r>
      <w:r>
        <w:rPr>
          <w:sz w:val="28"/>
        </w:rPr>
        <w:t xml:space="preserve"> </w:t>
      </w:r>
    </w:p>
    <w:p>
      <w:pPr>
        <w:pStyle w:val="Heading2"/>
        <w:spacing w:before="240" w:after="60"/>
        <w:rPr/>
      </w:pPr>
      <w:r>
        <w:rPr>
          <w:b/>
          <w:sz w:val="28"/>
          <w:lang w:eastAsia="en-US"/>
        </w:rPr>
        <w:t>7.2. Рекомендации по использованию образовательных технолог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/>
      </w:pPr>
      <w:r>
        <w:rPr/>
        <w:t xml:space="preserve">7.2.1. Методы и средства организации и реализации </w:t>
      </w:r>
    </w:p>
    <w:p>
      <w:pPr>
        <w:pStyle w:val="TextBody"/>
        <w:rPr/>
      </w:pPr>
      <w:r>
        <w:rPr/>
        <w:t>образовательного процесс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</w:rPr>
        <w:t>а) методы и средства, направленные на теоретическую подготовку: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я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инар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оквиум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я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различные формы текущего контроля знани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</w:rPr>
        <w:t>б) методы и средства, направленные на практическую подготовку:</w:t>
      </w:r>
    </w:p>
    <w:p>
      <w:pPr>
        <w:pStyle w:val="Normal"/>
        <w:widowControl w:val="false"/>
        <w:autoSpaceDE w:val="false"/>
        <w:ind w:left="11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Times New Roman" w:cs="Times New Roman" w:ascii="Times New Roman" w:hAnsi="Times New Roman"/>
          <w:sz w:val="28"/>
        </w:rPr>
        <w:t>мастер-классы преподавателей и приглашенных специалистов;</w:t>
      </w:r>
    </w:p>
    <w:p>
      <w:pPr>
        <w:pStyle w:val="Normal"/>
        <w:widowControl w:val="false"/>
        <w:autoSpaceDE w:val="false"/>
        <w:ind w:left="11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выставки учебно-творческих работ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ая и производственная практика; </w:t>
      </w:r>
    </w:p>
    <w:p>
      <w:pPr>
        <w:pStyle w:val="Normal"/>
        <w:widowControl w:val="false"/>
        <w:autoSpaceDE w:val="false"/>
        <w:ind w:left="11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ферат;</w:t>
      </w:r>
    </w:p>
    <w:p>
      <w:pPr>
        <w:pStyle w:val="Normal"/>
        <w:widowControl w:val="false"/>
        <w:autoSpaceDE w:val="false"/>
        <w:ind w:left="709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ая квалификационная рабо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приеме абитуриентов по специальности 54.02.05 Живопись (по видам) необходимо учитывать условие комплектования обучающихся в группы не менее 6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рганизация приема осуществляется при условии формирования групп следующим образо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групповые занятия – 10-15 (25) человек из студентов данного курса одной или, при необходимости, нескольких специальностей для занятий по базовым и профильным дисциплинам федерального компонента среднего (полного) общего образования и дисциплинам общего гуманитарного и социально-экономического цик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лкогрупповые занятия – от 6 до 8 человек по профильным дисциплинам федерального компонента среднего (полного) общего образования (в соответствии с выделенным финансированием) «Черчение и перспектива», «Пластическая анатомия», «Информационные технологии», по дисциплинам «Иностранный язык», «История искусств», «История мировой культуры», по дисциплинам общепрофессионального цикла «Рисунок», «Живопись», «Цветоведение», междисциплинарным курсам, дисциплинам вариативной ч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ступившие на базе среднего общего образования, имеют право на перезачет соответствующих образовательных дисциплин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я по дисциплинам «Рисунок», «Живопись», имеющие целью изучение человека, обеспечиваются натурой (одна модель на 4–6 человек). 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ремя, отведенное для работы с живой натурой (от общего учебного времени, предусмотренного учебным планом на аудиторные занятия, в %):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800"/>
        <w:gridCol w:w="1800"/>
        <w:gridCol w:w="2535"/>
      </w:tblGrid>
      <w:tr>
        <w:trPr>
          <w:trHeight w:val="658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Курс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аименование дисциплины</w:t>
            </w:r>
          </w:p>
        </w:tc>
      </w:tr>
      <w:tr>
        <w:trPr>
          <w:trHeight w:val="658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Живопись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</w:r>
    </w:p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Для   выполнения   заданий   по   междисциплинарным курсам «Композиция и анализ произведений изобразительного искусства», «Художественное оформление спектакля» на   одного   обучающегося   на   весь </w:t>
      </w:r>
      <w:r>
        <w:rPr>
          <w:rFonts w:cs="Times New Roman" w:ascii="Times New Roman" w:hAnsi="Times New Roman"/>
          <w:sz w:val="28"/>
        </w:rPr>
        <w:t>период обучения предусматривается до 100 часов работы с живой натурой.</w:t>
      </w:r>
    </w:p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2.2. Рекомендации по использованию методов и средств организации и реализации образовательного процесса, направленных на обеспечение теоретической и практической подгото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Лекция.</w:t>
      </w:r>
      <w:r>
        <w:rPr>
          <w:rFonts w:eastAsia="Times New Roman" w:cs="Times New Roman" w:ascii="Times New Roman" w:hAnsi="Times New Roman"/>
          <w:sz w:val="28"/>
        </w:rPr>
        <w:t xml:space="preserve"> Рекомендуется использовать различные типы лекций: вводную, 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</w:rPr>
        <w:t xml:space="preserve"> Групповые занятия по общепрофессиональным дисциплинам и междисциплинарным курсам «</w:t>
      </w:r>
      <w:r>
        <w:rPr>
          <w:rFonts w:cs="Times New Roman" w:ascii="Times New Roman" w:hAnsi="Times New Roman"/>
          <w:sz w:val="28"/>
        </w:rPr>
        <w:t>Композиция и анализ произведений изобразительного искусства», «Художественное оформление спектакля»,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Учебно-методическое обеспечение учебного процесса»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 также дополнительная работа </w:t>
      </w:r>
      <w:r>
        <w:rPr>
          <w:rFonts w:cs="Times New Roman" w:ascii="Times New Roman" w:hAnsi="Times New Roman"/>
          <w:spacing w:val="-1"/>
          <w:sz w:val="28"/>
        </w:rPr>
        <w:t xml:space="preserve">над завершением программного </w:t>
      </w:r>
      <w:r>
        <w:rPr>
          <w:rFonts w:cs="Times New Roman" w:ascii="Times New Roman" w:hAnsi="Times New Roman"/>
          <w:sz w:val="28"/>
        </w:rPr>
        <w:t xml:space="preserve">задания </w:t>
      </w:r>
      <w:r>
        <w:rPr>
          <w:rFonts w:eastAsia="Times New Roman" w:cs="Times New Roman" w:ascii="Times New Roman" w:hAnsi="Times New Roman"/>
          <w:sz w:val="28"/>
        </w:rPr>
        <w:t>под руководством преподав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еминар.</w:t>
      </w:r>
      <w:r>
        <w:rPr>
          <w:rFonts w:eastAsia="Times New Roman" w:cs="Times New Roman" w:ascii="Times New Roman" w:hAnsi="Times New Roman"/>
          <w:sz w:val="28"/>
        </w:rPr>
        <w:t xml:space="preserve"> Этот метод обучения должен проходить в различных диалогических формах – дискуссиях, деловых и ролевых игр, разборов конкретных ситуаций, психологических и иных тренингов, обсуждения результатов студенческих работ (докладов, сообщений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 участию в семинарах могут привлекаться ведущие деятели искусства и культуры, специалисты-прак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амостоятельная работа студентов.</w:t>
      </w:r>
      <w:r>
        <w:rPr>
          <w:rFonts w:eastAsia="Times New Roman" w:cs="Times New Roman" w:ascii="Times New Roman" w:hAnsi="Times New Roman"/>
          <w:sz w:val="28"/>
        </w:rPr>
        <w:t xml:space="preserve"> Самостоятельная работа представляет собой обязательную часть ППССЗ (выражаемую в часах), выполняемую студентом в форме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учебных аудиториях, мастерских, читальном зале библиотеки, компьютерных классах, а также в домашних условиях, в условиях кружков. Секций, спортивных клубах (для дисциплины «Физическое воспитание»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ат</w:t>
      </w:r>
      <w:r>
        <w:rPr>
          <w:rFonts w:eastAsia="Times New Roman" w:cs="Times New Roman" w:ascii="Times New Roman" w:hAnsi="Times New Roman"/>
          <w:sz w:val="28"/>
        </w:rPr>
        <w:t xml:space="preserve">. Форма практической самостоятельной работы студента, позволяющая ему аналитически, критически освоить один из разделов программы дисциплины или междисциплинарного курс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7.2.3. Требования к организации практики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и защиту выпускной квалификационной работы.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реализации ППССЗ предусматриваются следующие виды практик: учебная и производственная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чебная практика и производственная практика проводятся образовательной организацией при освоении студентами профессиональных компетенций в рамках профессиональных модулей и реализовываются, как правило, концентрированно в несколько пери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и, программы и формы отчетности определяются образовательной организацией по каждому виду практики и конкретизируются в программах проведения практи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ая практика (6 нед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работа с натуры на открытом воздухе </w:t>
      </w:r>
      <w:r>
        <w:rPr>
          <w:rFonts w:cs="Times New Roman" w:ascii="Times New Roman" w:hAnsi="Times New Roman"/>
          <w:sz w:val="28"/>
        </w:rPr>
        <w:t xml:space="preserve">(пленэр) – 4 недел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изучение памятников искусства в других городах – 2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 xml:space="preserve">Изучение памятников искусства в других городах </w:t>
      </w:r>
      <w:r>
        <w:rPr>
          <w:rFonts w:cs="Times New Roman" w:ascii="Times New Roman" w:hAnsi="Times New Roman"/>
          <w:sz w:val="28"/>
        </w:rPr>
        <w:t xml:space="preserve">проводится, как правило, в городах, обладающих большим количеством памятников архитектуры разных эпох и стилей, музеями изобразительного искусства, другими многочисленными объектами культурного наслед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условии выделения бюджетных ассигнований на данную статью расходов за период прохождения учебной практики, связанной с выездом из места расположения образовательной организации студентам выплачиваются суточные в размере 50% от нормы суточных, установленных действующим законодательством Российской Федерации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 </w:t>
      </w:r>
      <w:r>
        <w:rPr>
          <w:rFonts w:cs="Times New Roman" w:ascii="Times New Roman" w:hAnsi="Times New Roman"/>
          <w:sz w:val="28"/>
          <w:szCs w:val="28"/>
        </w:rPr>
        <w:t xml:space="preserve">Проезд студентов (бюджетная форма обучения) и руководителей к месту практики и обратно оплачивается образовательной организацией в полном размере (при условии выделения бюджетных ассигнований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оизводственная практика (15 недель)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стоит из двух этапов: 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</w:rPr>
        <w:t>производственная практика (по профилю специальности) – 8 недель, производственная практика (педагогическая) – 4 недели;</w:t>
      </w:r>
    </w:p>
    <w:p>
      <w:pPr>
        <w:pStyle w:val="Normal"/>
        <w:widowControl w:val="false"/>
        <w:numPr>
          <w:ilvl w:val="0"/>
          <w:numId w:val="13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актика (преддипломная) – 4 недел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ая практика (по профилю специальности) должна проводить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Производственная практика (по профилю специальности) по виду «Станковая живопись» направлена на расширение представлений обучающихся об окружающей действительности, сбор материала для создания произведений живописи, реализуется в форме выездной практик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Базами производственной практики (по профилю специальности) по виду «Театрально-декорационная живопись» должны быть театры, театральные и телевизионные студии, другие творческие организации, осуществляющие процесс художественного оформления спектакля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Базами производственной практики (педагогической) должны быть детские школы искусств, детские художественные школы, курсы подготовки к поступлению в училище, младшие курсы училища, другие образовательные организации </w:t>
      </w:r>
      <w:r>
        <w:rPr>
          <w:rFonts w:cs="Times New Roman" w:ascii="Times New Roman" w:hAnsi="Times New Roman"/>
          <w:spacing w:val="-2"/>
          <w:sz w:val="28"/>
        </w:rPr>
        <w:t>дополнительно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е организации.</w:t>
      </w:r>
    </w:p>
    <w:p>
      <w:pPr>
        <w:pStyle w:val="TextBodyIndent"/>
        <w:rPr/>
      </w:pPr>
      <w:r>
        <w:rPr/>
        <w:t>Производственная практика (преддипломная) призвана обеспечить подготовку к государственной (итоговой) аттест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, программы и формы отчетности по каждому этапу производственной практики определяются образовательной организацией самостоятельно в ежегодно разрабатываемых программах проведения практи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ттестация по итогам производственной практики проводится с учетом </w:t>
      </w:r>
      <w:r>
        <w:rPr>
          <w:rFonts w:cs="Times New Roman" w:ascii="Times New Roman" w:hAnsi="Times New Roman"/>
          <w:spacing w:val="-2"/>
          <w:sz w:val="28"/>
        </w:rPr>
        <w:t>(ил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основании) результатов, подтвержденных документами </w:t>
      </w:r>
      <w:r>
        <w:rPr>
          <w:rFonts w:cs="Times New Roman" w:ascii="Times New Roman" w:hAnsi="Times New Roman"/>
          <w:sz w:val="28"/>
        </w:rPr>
        <w:t>соответствующих организаций и (или) отчетных выставок учебно-творческих работ студентов.</w:t>
      </w:r>
    </w:p>
    <w:p>
      <w:pPr>
        <w:pStyle w:val="Heading2"/>
        <w:spacing w:before="240" w:after="60"/>
        <w:rPr/>
      </w:pPr>
      <w:r>
        <w:rPr>
          <w:b/>
          <w:sz w:val="28"/>
          <w:lang w:eastAsia="en-US"/>
        </w:rPr>
        <w:t>7.3. Требования к кадровому обеспечению</w:t>
      </w:r>
    </w:p>
    <w:p>
      <w:pPr>
        <w:pStyle w:val="TextBodyIndent"/>
        <w:autoSpaceDE w:val="false"/>
        <w:rPr>
          <w:rFonts w:eastAsia="Times New Roman"/>
        </w:rPr>
      </w:pPr>
      <w:r>
        <w:rPr>
          <w:rFonts w:eastAsia="Times New Roman"/>
        </w:rPr>
        <w:t>Реализация ППССЗ обеспечивается педагогическими кадрами, имеющими высшее профессиональное образование, соответствующее профилю преподаваемой дисциплины (модуля). Доля преподавателей, имеющих высшее образование, должна составлять не менее 90% в общем числе преподавателей, обеспечивающих образовательный процесс по данной ППСС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 К профильным организациям и учреждениям относятся учреждения культуры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ворческие союзы, музеи, театры), а также образовательные организации среднего и высшего профессионального образования, реализующие образовательные программы в области изобразительного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и учебного заведения должны регулярно осуществлять художественно-творческую и (или) методическую работу, не менее одного раза в три года проходи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методической работе преподавателей наряду с разработкой учебно-методических пособий, написанием и подготовкой к изданию учебников, </w:t>
      </w:r>
      <w:r>
        <w:rPr>
          <w:rFonts w:cs="Times New Roman" w:ascii="Times New Roman" w:hAnsi="Times New Roman"/>
          <w:sz w:val="28"/>
        </w:rPr>
        <w:t>может приравниваться представление каталога(ов) персональной(ых) выставки(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формам повышения квалификации могут относ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суждение государственной прем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воение почетного з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воение ученой степ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своение ученого з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учение звания лауреата международного или всероссийского конкурса;</w:t>
      </w:r>
    </w:p>
    <w:p>
      <w:pPr>
        <w:pStyle w:val="Heading2"/>
        <w:spacing w:before="240" w:after="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7.4. Организация и учебно-методическое обеспечение текущего контроля успеваемости, промежуточной и государственной (итоговой) аттестации, разработка и формирование соответствующих фондов оценочных сред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ка качества освоения ППССЗ включает текущий контроль знаний, промежуточную аттестацию обучающихся и государственную (итоговую) аттестацию выпуск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оценка уровня освоения дисциплин, междисциплинарных курсов, видов практи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омпетенций обучающих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качестве средств текущего контроля знаний используются контрольные работы, устные опросы, письменные работы, тестирование, просмотры учебно-творческих работ, зачет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ами промежуточной аттестации являются экзамены и зачёты.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ой аттестации по дисциплинам «Рисунок», «Живопись», междисциплинарным курсам «Композиция и анализ произведений изобразительного искусства», «Художественное оформление спектакля» является экзаменационный просмотр учебно-творческих работ на семестровых и четвертных выстав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ей </w:t>
      </w:r>
      <w:r>
        <w:rPr>
          <w:rFonts w:eastAsia="Times New Roman" w:cs="Times New Roman" w:ascii="Times New Roman" w:hAnsi="Times New Roman"/>
          <w:sz w:val="28"/>
        </w:rPr>
        <w:t>разработаны критерии оценок промежуточной аттестации и текущего контроля успеваемост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аттестации обучающихся на соответствие их персональных достижений поэтапным требованиям соответствующей ППССЗ  (текущая и промежуточная аттестация) создаются фонды оценочных средств (КОСы, КИМы)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амостоятельно. </w:t>
      </w:r>
    </w:p>
    <w:p>
      <w:pPr>
        <w:pStyle w:val="TextBodyIndent"/>
        <w:rPr/>
      </w:pPr>
      <w:r>
        <w:rPr/>
        <w:t>Оценки выставляются по каждой дисциплине Федерального компонента среднего (полного) общего образования, общего гуманитарного и социально-экономического цикла, по каждой общепрофессиональной дисциплине и каждому междисциплинарному курсу профессионального цикла. Оценки по разделам междисциплинарных курсов (дисциплинам, входящим в состав междисциплинарного курса) могут выставляться на основании учебного плана, утвержденного руководителем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ребования к содержанию, объему и структуре выпускной квалификационной работы определяются образовательной организацией на основании порядка проведения государственной (итоговой) аттестации выпускников по ППССЗ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Государственная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итоговая) аттестация включа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у и защиту выпускной квалификационной работы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осударственный экзамен </w:t>
      </w:r>
      <w:r>
        <w:rPr>
          <w:rFonts w:cs="Times New Roman" w:ascii="Times New Roman" w:hAnsi="Times New Roman"/>
          <w:b/>
          <w:sz w:val="28"/>
        </w:rPr>
        <w:t>«Педагогическая подготовка»</w:t>
      </w:r>
      <w:r>
        <w:rPr>
          <w:rFonts w:cs="Times New Roman" w:ascii="Times New Roman" w:hAnsi="Times New Roman"/>
          <w:sz w:val="28"/>
        </w:rPr>
        <w:t xml:space="preserve"> по междисциплинарным курсам «Педагогические основы преподавания творческих дисциплин», «Учебно-методическое обеспечение учебного процесс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(итоговой) аттестации ежегодно разрабатывается цикловой комиссией по специальности и утверждается руководителем образовательной организацией. Программа государственной (итоговой) аттестации доводится до сведения студента не позднее, чем за шесть месяцев до начала государственной (итоговой)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Обязательное требование к выпускной квалификационной работе – соответствие тематики работы содержанию профессионального модуля «Творческая и исполнительская деятельность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ребования к государственным экзаменам определяются учебным заведением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экзамен «Педагогическая подготовка» может включать: ответы на вопросы (билеты), выполнение тестовых заданий по вопросам методики и педагогики, теории, истории и практики изобразительного искусства, программ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(итоговой) аттестации</w:t>
      </w:r>
      <w:r>
        <w:rPr>
          <w:rFonts w:cs="Times New Roman" w:ascii="Times New Roman" w:hAnsi="Times New Roman"/>
          <w:sz w:val="28"/>
        </w:rPr>
        <w:t xml:space="preserve">  может быть утверждена также форма проведения экзамена в презентационном виде – защиты доклада с использованием компьютерных технологий, на основе материалов пройденной педагогической прак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разовательной организацией разрабатываются критерии оценок государственной (итоговой) аттестаци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</w:rPr>
        <w:tab/>
      </w:r>
      <w:r>
        <w:rPr/>
        <w:t>Критерии оценки выпускной квалификационной работы (дипломной работы), уровня и качества подготовки выпускни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виду «Станковая живопись»</w:t>
      </w:r>
      <w:r>
        <w:rPr>
          <w:rFonts w:cs="Times New Roman" w:ascii="Times New Roman" w:hAnsi="Times New Roman"/>
          <w:sz w:val="28"/>
          <w:szCs w:val="28"/>
        </w:rPr>
        <w:t xml:space="preserve"> (Эскиз картины):       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глубина раскрытия темы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</w:rPr>
        <w:t>новизна и выразительность образного и живописно-пластического решения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</w:rPr>
        <w:t>качество подготовительного материала (натурных зарисовок, этюдов, картона и др.)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</w:rPr>
        <w:t>уровень профессионального владения средствами рисунка и живописи, умение использовать их изобразительно-выразительные возм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виду «Театрально-декорационная живопись»</w:t>
      </w:r>
      <w:r>
        <w:rPr>
          <w:rFonts w:cs="Times New Roman" w:ascii="Times New Roman" w:hAnsi="Times New Roman"/>
          <w:sz w:val="28"/>
        </w:rPr>
        <w:t xml:space="preserve"> (Сценография спектакля):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  <w:szCs w:val="28"/>
        </w:rPr>
        <w:t>новизна и выразительность образного и живописно-пластического решения спектакля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убина раскрытия темы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  <w:szCs w:val="28"/>
        </w:rPr>
        <w:t>уровень профессионального мастерства исполнительски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ипломн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sz w:val="28"/>
        </w:rPr>
        <w:t>Государственный экзам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</w:rPr>
        <w:t>В области педагогических основ</w:t>
      </w:r>
      <w:r>
        <w:rPr>
          <w:rFonts w:cs="Times New Roman" w:ascii="Times New Roman" w:hAnsi="Times New Roman"/>
          <w:sz w:val="28"/>
        </w:rPr>
        <w:t xml:space="preserve">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>умен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применять методы и технологии обучения изобразительному искусст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использовать теоретические знания в области психологии общения в педаг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>знан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психолого-педагогических особенностей работы с детьми школьного возра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й к личности педаг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основных исторических этапов развития художественного образования в России и за рубеж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 положений законодательных и нормативных актов в области образования, непосредственно связанных с деятельностью образовательных учреждений дополнительного образования детей, среднего профессионального образования, прав и обязанностей обучающихся и педагогических кад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творческих и педагогических художественных шко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методов и технологий обучения изобразительному искусств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й термин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– Годовой календарный учебный граф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 – Пояснительная записка к Учебному план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– Учебный план (вид – станковая живопись, вид – театрально-декорационная живопись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– Аннотации к программам междисциплинарных курсов, учебных дисциплин, практ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 – Рабочие программы с соответствующими оценочными средств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НОРМАТИВНЫХ ДОКУМЕНТ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№ 273-ФЗ «Об образовании в Российской Федерации» от 29.12.2012 г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54.02.05 «Живопись» (по видам) утвержден приказом Минобрнауки России от 13 августа 2014 г. № 995, зарегистрировано в Минюсте России 25.08.2014 г. № 3380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851" w:gutter="0" w:header="720" w:top="1258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трудоемкость - максимальная учебная нагрузка включает часы: обязательных учебных занятий, самостоятельной работы, дополнительной работы над завершением программного задания под руководством преподавателя, в том числе часы, необходимые для реализации федерального государственного стандарта среднего (полного) общего образования в пределах ППССЗ с учетом профиля получаемого профессионального образования</w:t>
      </w:r>
    </w:p>
  </w:footnote>
  <w:footnote w:id="3">
    <w:p>
      <w:pPr>
        <w:pStyle w:val="ConsPlusTitle"/>
        <w:widowControl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рием в училище осуществляется в соответствии: с Законом  об образовании в Российской Федерации № 273-ФЗ от 29 декабря 2012 г;  приказом Министерства образования и науки РФ (Минобрнауки России) № 36 от 23 января 2014 г. «Об утверждении Порядка приема по образовательным программам среднего профессионального образования», приказом Министерства образования и науки РФ № 1456 от 11 декабря 2015 г.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Ф от 23 января 2014 г. № 36», приказ Министерства образования и науки Российской федерации от 30.12.2013 № 1422 «Об утверждении Перечня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. Физических и (или) психологических качеств»; Устава ГА ПОУ КСО «Свердловское художественное училище им. И.Д. Шадра» (далее Училище),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5"/>
        </w:tabs>
        <w:ind w:left="96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ucida Grande CY;Courier New" w:hAnsi="Lucida Grande CY;Courier New" w:eastAsia="Lucida Grande CY;Courier New" w:cs="Lucida Grande CY;Courier New"/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b/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eastAsia="Lucida Grande CY;Courier New"/>
      <w:sz w:val="28"/>
      <w:szCs w:val="24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 Знак Знак Знак Знак Знак Знак Знак1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12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 Знак Знак2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numPr>
        <w:ilvl w:val="0"/>
        <w:numId w:val="12"/>
      </w:numPr>
      <w:tabs>
        <w:tab w:val="clear" w:pos="708"/>
      </w:tabs>
      <w:overflowPunct w:val="false"/>
      <w:autoSpaceDE w:val="false"/>
      <w:spacing w:before="100" w:after="100"/>
      <w:ind w:left="0" w:hanging="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2">
    <w:name w:val=" Знак3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3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18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 Знак Знак2 Знак Знак Знак Знак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29:00Z</dcterms:created>
  <dc:creator>Admin</dc:creator>
  <dc:description/>
  <cp:keywords/>
  <dc:language>en-US</dc:language>
  <cp:lastModifiedBy>Виталий Саракаев</cp:lastModifiedBy>
  <cp:lastPrinted>2018-12-14T11:56:00Z</cp:lastPrinted>
  <dcterms:modified xsi:type="dcterms:W3CDTF">2019-02-12T12:20:00Z</dcterms:modified>
  <cp:revision>47</cp:revision>
  <dc:subject/>
  <dc:title>Примерная </dc:title>
</cp:coreProperties>
</file>