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365" w:firstLine="540"/>
        <w:jc w:val="both"/>
        <w:rPr/>
      </w:pPr>
      <w:r>
        <w:rPr/>
        <w:t>ВЕРОВАНИЯ ДРЕВНИХ СЛАВЯН</w:t>
      </w:r>
    </w:p>
    <w:p>
      <w:pPr>
        <w:pStyle w:val="Normal"/>
        <w:ind w:left="-1260" w:right="-365" w:firstLine="540"/>
        <w:jc w:val="both"/>
        <w:rPr/>
      </w:pPr>
      <w:r>
        <w:rPr/>
        <w:t>В славянских сказках встречается множество волшебных персонажей — то ужасных и грозных, то таинственных и непонятных, то добрых и готовых помочь. Современным людям они кажутся причудливым вымыслом, но в старину на Руси свято верили, что весь окружающий мир пронизан волшебством: в чаще леса стоит изба Бабы Яги, в суровых каменных горах обитает Змей, похищающий красавиц, а конь умеет говорить по-человечьи. Такая вера получила название язычество, т. е. «народная вера» («народ» — это одно из значений древнеславянского слова «язык»).</w:t>
      </w:r>
    </w:p>
    <w:p>
      <w:pPr>
        <w:pStyle w:val="Normal"/>
        <w:ind w:left="-1260" w:right="-365" w:firstLine="540"/>
        <w:jc w:val="both"/>
        <w:rPr/>
      </w:pPr>
      <w:r>
        <w:rPr/>
        <w:t>Древние славяне поклонялись стихиям, верили в родство людей с различными животными, приносили жертвы божествам, населяющим всё вокруг. Каждое славянское племя молилось своим богам. Единых для всего славянского мира представлений о богах никогда не существовало: поскольку славянские племена в дохристианское время не имели единого государства, они не были едины и в верованиях. Поэтому славянские боги не связаны родственными отношениями, хотя некоторые из них и очень похожи друг на друга. Созданный в 980 г. при киевском князе Владимире Святославиче языческий пантеон — собрание основных языческих богов — также нельзя назвать общеславянским: в основном он состоял из южнорусских божеств, причём их подбор не столько отражал действительные верования киевлян, сколько служил политическим целям.</w:t>
      </w:r>
    </w:p>
    <w:p>
      <w:pPr>
        <w:pStyle w:val="Normal"/>
        <w:ind w:left="-1260" w:right="-365" w:firstLine="540"/>
        <w:jc w:val="both"/>
        <w:rPr/>
      </w:pPr>
      <w:r>
        <w:rPr/>
        <w:t>Из-за разрозненности древних верований славян сохранилось очень мало сведений о язычестве, да и то довольно скупых. О высших славянских богах исследователи узнают, как правило, из христианских поучений против язычества; о «низшей» мифологии (поверьях о различных духах) — из фольклора (сказок, обрядов); много сведений получают благодаря археологическим раскопкам мест языческих молений и найденным кладам женских и мужских украшений с языческой символикой. Кроме того, помогают сопоставления с древней религией соседних народов, а также с эпическими сказаниями (например, русскими былинами), напрямую с религией не связанными, но сохранившими отголоски мифов.</w:t>
      </w:r>
    </w:p>
    <w:p>
      <w:pPr>
        <w:pStyle w:val="Normal"/>
        <w:ind w:left="-1260" w:right="-365" w:firstLine="540"/>
        <w:jc w:val="both"/>
        <w:rPr/>
      </w:pPr>
      <w:r>
        <w:rPr/>
        <w:t>Самые древние славянские верования и обряды основаны на обожествлении природы. Митрополит Макарий с укором писал в XVI в. о язычниках: «Таковы же скверные мольбища их: лес, и камни, и реки, и болота, источники, и горы, и холмы, солнце и месяц, и звёзды, и озёра. И проще говоря — всему существующему поклонялись яко Богу, и чтили, и жертвы приносили».</w:t>
      </w:r>
    </w:p>
    <w:p>
      <w:pPr>
        <w:pStyle w:val="Normal"/>
        <w:ind w:left="-1260" w:right="-365" w:firstLine="540"/>
        <w:jc w:val="both"/>
        <w:rPr/>
      </w:pPr>
      <w:r>
        <w:rPr/>
        <w:t>В сознании древнего язычника жили одновременно два мира — реальный, человеческий мир и иной мир, населённый божествами (добрыми и злыми) и душами предков.</w:t>
      </w:r>
    </w:p>
    <w:p>
      <w:pPr>
        <w:pStyle w:val="Normal"/>
        <w:ind w:left="-1260" w:right="-365" w:firstLine="540"/>
        <w:jc w:val="both"/>
        <w:rPr/>
      </w:pPr>
      <w:r>
        <w:rPr/>
        <w:t>Иной мир воспринимался, с одной стороны, как очень далёкий и труднодостижимый (находящийся под землёй или на небе). Туда мог проникнуть только могущественный колдун, который возвращался обратно умудрённым, обучившимся магическим приёмам и приносил с собой различные чудесные предметы. А с другой стороны, иной мир мыслился как близкий, часто посещаемый человеком, как будто это знакомый лес, болото или горы. Хозяином иного мира у древних славян являлось божество — прародитель.</w:t>
      </w:r>
    </w:p>
    <w:p>
      <w:pPr>
        <w:pStyle w:val="Normal"/>
        <w:ind w:left="-1260" w:right="-365" w:firstLine="540"/>
        <w:jc w:val="both"/>
        <w:rPr/>
      </w:pPr>
      <w:r>
        <w:rPr/>
        <w:t>В далёкую эпоху, когда основным занятием славян была охота, они верили, что их прародители — дикие животные. Славяне считали их могущественными божествами, которым следует поклоняться. У каждого племени было своё священное животное (тотем). Несколько племён своим предком считали Волка и почитали его как божество. Во время зимнего солнцестояния все мужчины этих племён надевали волчьи шкуры, что символизировало превращение в волков. Это означало общение со звериными предками, у которых просили силы и мудрости. Волк считался могущественным защитником племени, пожирателем злых духов. Языческий жрец, совершавший охранительные обряды, также одевался в звериную шкуру. С принятием христианства отношение к языческим жрецам изменилось, и потому словом «волкодлак» (т. е. облачённый в длаку — волчью шкуру) стали называть злого оборотня; позднее «волкодлак» изменилось в «вурдалак».</w:t>
      </w:r>
    </w:p>
    <w:p>
      <w:pPr>
        <w:pStyle w:val="Normal"/>
        <w:ind w:left="-1260" w:right="-365" w:firstLine="540"/>
        <w:jc w:val="both"/>
        <w:rPr/>
      </w:pPr>
      <w:r>
        <w:rPr/>
        <w:t>Хозяином языческого леса был Медведь — самый сильный зверь. Он считался защитником от всякого зла и покровителем плодородия: с весенним пробуждением медведя древние славяне связывали наступление весны. Вплоть до XIX в. в некоторых областях сохранялась традиция держать в доме медвежью лапу как талисман-оберег, который должен был защищать своего владельца от болезней, колдовства и всевозможных бед. Славяне полагали, что медведь наделён большой мудростью, почти всеведением: именем зверя клялись, а нарушивший клятву охотник был обречён на гибель в лесу.</w:t>
      </w:r>
    </w:p>
    <w:p>
      <w:pPr>
        <w:pStyle w:val="Normal"/>
        <w:ind w:left="-1260" w:right="-365" w:firstLine="540"/>
        <w:jc w:val="both"/>
        <w:rPr/>
      </w:pPr>
      <w:r>
        <w:rPr/>
        <w:t>Миф о Медведе — хозяине леса и могущественном божестве — сохранился в русских сказках, где героиня, попадая к нему в дом в густой чаще леса, становится его женой. А их сын Медвежье Ушко становится могучим богатырём, победителем чудовищ.</w:t>
      </w:r>
    </w:p>
    <w:p>
      <w:pPr>
        <w:pStyle w:val="Normal"/>
        <w:ind w:left="-1260" w:right="-365" w:firstLine="540"/>
        <w:jc w:val="both"/>
        <w:rPr/>
      </w:pPr>
      <w:r>
        <w:rPr/>
        <w:t>Истинное название этого зверя-божества было столь священным, что не произносилось вслух и поэтому не дошло до нас. Медведь — это прозвище зверя, означающее «медоед»; в слове «берлога» сохранился и более древний корень — «бер», т. е. «бурый» (берлога — логово бера). Довольно долго медведя чтили как священного зверя, и даже намного позднее охотники всё ещё не решались произносить и слово «медведь», а называли его то Михайлом Потапычем, то Топтыгиным, то просто Мишкой.</w:t>
      </w:r>
    </w:p>
    <w:p>
      <w:pPr>
        <w:pStyle w:val="Normal"/>
        <w:ind w:left="-1260" w:right="-365" w:firstLine="540"/>
        <w:jc w:val="both"/>
        <w:rPr/>
      </w:pPr>
      <w:r>
        <w:rPr/>
        <w:t>Из травоядных животных в охотничью эпоху наиболее почиталась Олениха (Лосиха) — древнейшая славянская богиня плодородия, неба и солнечного света. В противоположность настоящим оленихам богиня мыслилась рогатой; её рога были символом солнечных лучей. Поэтому оленьи рога считались мощным оберегом от всякой ночной нечисти и прикреплялись либо над входом в избу, либо внутри жилища. По названию рогов — «соха» — оленей и лосей часто называли сохатыми. Русские женщины уподоблялись богиням, надевая головной убор с рогами, сделанными из ткани, — кичку. Отголоском мифов о небесных Лосихах служат народные названия созвездий Большой и Малой Медведицы — Лось и Лосёнок.</w:t>
      </w:r>
    </w:p>
    <w:p>
      <w:pPr>
        <w:pStyle w:val="Normal"/>
        <w:ind w:left="-1260" w:right="-365" w:firstLine="540"/>
        <w:jc w:val="both"/>
        <w:rPr/>
      </w:pPr>
      <w:r>
        <w:rPr/>
        <w:t>Небесные богини-Оленихи посылали на землю новорождённых оленят, сыпавшихся, подобно дождю, из туч. Летописец XII в. писал: «Бывает... туча, и спадают оленьцы малы в ней, и возрастают, и расходятся по земле».</w:t>
      </w:r>
    </w:p>
    <w:p>
      <w:pPr>
        <w:pStyle w:val="Normal"/>
        <w:ind w:left="-1260" w:right="-365" w:firstLine="540"/>
        <w:jc w:val="both"/>
        <w:rPr/>
      </w:pPr>
      <w:r>
        <w:rPr/>
        <w:t>Среди домашних животных славяне более других почитали Коня, ведь некогда предки большинства народов Евразии вели кочевой образ жизни, и в облике золотого коня, бегущего по небу, им представлялось солнце. Позднее возник миф о боге Солнца, едущем по небу на колеснице. Образ Солнца-коня сохранился в убранстве русской избы, увенчанной коньком — изображением одной или двух конских голов на стыке двух скатов кровли в сочетании со знаком солнца. Амулет с изображением конской головы или просто подкова, подобно другим солнечным символам, считались могучим оберегом.</w:t>
      </w:r>
    </w:p>
    <w:p>
      <w:pPr>
        <w:pStyle w:val="Normal"/>
        <w:ind w:left="-1260" w:right="-365" w:firstLine="540"/>
        <w:jc w:val="both"/>
        <w:rPr/>
      </w:pPr>
      <w:r>
        <w:rPr/>
        <w:t>С течением времени на смену тотемным божествам пришли боги и духи, обладающие человеческим обликом. К примеру, леший, считающийся хозяином леса, напоминал человека. Считалось, что он может вывести из леса заплутавшего путника, но, если его рассердить, может, наоборот, завести человека в лесную чащу и погубить. С принятием христианства леший, как и другие духи природы, стал восприниматься враждебно.</w:t>
      </w:r>
    </w:p>
    <w:p>
      <w:pPr>
        <w:pStyle w:val="Normal"/>
        <w:ind w:left="-1260" w:right="-365" w:firstLine="540"/>
        <w:jc w:val="both"/>
        <w:rPr/>
      </w:pPr>
      <w:r>
        <w:rPr/>
        <w:t>Божествами влаги и плодородия у славян были берегини, выливающие на поля росу из волшебных рогов. О них говорили то как о полудевах-полуптицах, прилетающих с небес, то как о хозяйках колодцев и ручьёв. Позднее берегини трансформировались в русалок. По народным поверьям, в короткие летние ночи русалки выходят из своих подводных убежищ, качаются на ветвях, а если встретят мужчину, могут защекотать до смерти либо увлечь за собой на дно озера.</w:t>
      </w:r>
    </w:p>
    <w:p>
      <w:pPr>
        <w:pStyle w:val="Normal"/>
        <w:ind w:left="-1260" w:right="-365" w:firstLine="540"/>
        <w:jc w:val="both"/>
        <w:rPr/>
      </w:pPr>
      <w:r>
        <w:rPr/>
        <w:t>ВРЕМЯ СЛАВЯНСКОГО ЕДИНСТВА</w:t>
      </w:r>
    </w:p>
    <w:p>
      <w:pPr>
        <w:pStyle w:val="Normal"/>
        <w:ind w:left="-1260" w:right="-365" w:firstLine="540"/>
        <w:jc w:val="both"/>
        <w:rPr/>
      </w:pPr>
      <w:r>
        <w:rPr/>
        <w:t>Время общности славянской культуры приходится приблизительно на V—IX вв. Хорошо известно, как в этот период славяне почитали своих богов.</w:t>
      </w:r>
    </w:p>
    <w:p>
      <w:pPr>
        <w:pStyle w:val="Normal"/>
        <w:ind w:left="-1260" w:right="-365" w:firstLine="540"/>
        <w:jc w:val="both"/>
        <w:rPr/>
      </w:pPr>
      <w:r>
        <w:rPr/>
        <w:t>Многие обряды отправлялись непосредственно дома или в овине перед небольшими «образами» богов и духов-покровителей. Обряды в честь высших божеств справлялись у святынь — священных деревьев, камней, источников. Позднее наиболее почитаемым богам стали устраивать святилища со статуями из камня и дерева и священным неугасимым огнём и даже строить храмы. В жертву приносились драгоценности, плоды и злаки, различные животные. В исключительных случаях (даже «светлым» богам) приносили в жертву людей.</w:t>
      </w:r>
    </w:p>
    <w:p>
      <w:pPr>
        <w:pStyle w:val="Normal"/>
        <w:ind w:left="-1260" w:right="-365" w:firstLine="540"/>
        <w:jc w:val="both"/>
        <w:rPr/>
      </w:pPr>
      <w:r>
        <w:rPr/>
        <w:t>Отправителями культа богов были устроители жертвоприношений — жрецы и хранители священного знания — волхвы. Наряду с ними существовали ведуны иведьмы, поклонявшиеся тёмным, опасным божествам иного мира. В каждой общине были собственные маги-заклинатели, чародеи — добрые (знахари, кудесники) или злые (колдуны). Были распространены поверья о волкодлаках — людях, умеющих обращаться в волков и использующих свой дар либо во зло, либо во благо. Верховным главой языческого культа в славянском племени считался князь.</w:t>
      </w:r>
    </w:p>
    <w:p>
      <w:pPr>
        <w:pStyle w:val="Normal"/>
        <w:ind w:left="-1260" w:right="-365" w:firstLine="540"/>
        <w:jc w:val="both"/>
        <w:rPr/>
      </w:pPr>
      <w:r>
        <w:rPr/>
        <w:t>УСТРОЙСТВО МИРА</w:t>
      </w:r>
    </w:p>
    <w:p>
      <w:pPr>
        <w:pStyle w:val="Normal"/>
        <w:ind w:left="-1260" w:right="-365" w:firstLine="540"/>
        <w:jc w:val="both"/>
        <w:rPr/>
      </w:pPr>
      <w:r>
        <w:rPr/>
        <w:t>Древние уцелевшие представления славян о мире доносят до наших дней трёхчастную картину мира. Земля (средний мир) представлялась покоящейся на трёх головах Владыки преисподней, среди вод океана. В недрах земли, в нижнем мире горит неугасимый огонь (пекло). Небеса (Верхний мир) простираются над землёй несколькими сводами. На каждом ярусе небес пребывают разные светила и воплощения стихий. Обитель высших сил — вечно сияющее «седьмое» небо.</w:t>
      </w:r>
    </w:p>
    <w:p>
      <w:pPr>
        <w:pStyle w:val="Normal"/>
        <w:ind w:left="-1260" w:right="-365" w:firstLine="540"/>
        <w:jc w:val="both"/>
        <w:rPr/>
      </w:pPr>
      <w:r>
        <w:rPr/>
        <w:t>Землю окружает Мировой океан, посреди которого покоится «пуп земли» — священный камень. Чаще всего описывается, что он лежит у корней священного Мирового древа — дуба на острове Буян, в центре всего мироздания. Мировое дерево (иногда — Святые горы) древние славяне считали своеобразной осью, скрепляющей мир. В ветвях древа живут Солнце, Месяц и звёзды, у его корней — Змей. Иногда древо называют Ирий, т. е. древо блаженной страны Ир. Она лежала на юге, где зимуют птицы и живёт Весна. В самых древних представлениях славян о мире блаженный Ир помещался на дне моря. Именно там высшие силы решали судьбы людей.</w:t>
      </w:r>
    </w:p>
    <w:p>
      <w:pPr>
        <w:pStyle w:val="Normal"/>
        <w:ind w:left="-1260" w:right="-365" w:firstLine="540"/>
        <w:jc w:val="both"/>
        <w:rPr/>
      </w:pPr>
      <w:r>
        <w:rPr/>
        <w:t>Что касается других сторон света, то на востоке находилась обитель богов, священная страна, а на северо-западе, за морем — край зимы и смерти. За рекой, очерчивающей границу мира людей (в давние времена у предков славян такими реками считались Дон и Дунай), лежит иной мир, прародина людей и обитель душ умерших предков. Туда лежит дорога через край зимы и смерти, которую суждено после смерти одолеть каждому человеку. Он идёт через непроходимые горы и бурные реки к месту последнего упокоения. Тех, кто при жизни нарушал нравственные законы и не исполнял должных обрядов, после смерти ждало наказание.</w:t>
      </w:r>
    </w:p>
    <w:p>
      <w:pPr>
        <w:pStyle w:val="Normal"/>
        <w:ind w:left="-1260" w:right="-365" w:firstLine="540"/>
        <w:jc w:val="both"/>
        <w:rPr/>
      </w:pPr>
      <w:r>
        <w:rPr/>
        <w:t>Таков был мир в представлениях древних славян. А властвовали над ним могущественные боги.</w:t>
      </w:r>
    </w:p>
    <w:p>
      <w:pPr>
        <w:pStyle w:val="Normal"/>
        <w:ind w:left="-1260" w:right="-365" w:firstLine="540"/>
        <w:jc w:val="both"/>
        <w:rPr/>
      </w:pPr>
      <w:r>
        <w:rPr/>
        <w:t>ДРЕВНЕЙШИЕ БОГИ СЛАВЯН</w:t>
      </w:r>
    </w:p>
    <w:p>
      <w:pPr>
        <w:pStyle w:val="Normal"/>
        <w:ind w:left="-1260" w:right="-365" w:firstLine="540"/>
        <w:jc w:val="both"/>
        <w:rPr/>
      </w:pPr>
      <w:r>
        <w:rPr/>
        <w:t>Древнейшим верховным божеством славян был Род. В христианских поучениях против язычества XII—XIII вв. о Роде пишут как о боге, которому поклонялись все народы: «Начали эллины ставить трапезу Роду и Рожаницам, также египтяне, также римляне. Даже и до славян дошло, эти же славяне начали трапезу ставить Роду и Рожаницам прежде Перуна, бога их». Другой христианский книжник наставляет: «Всем бо есть творец Бог, а не Род». Этим противопоставлением летописец невольно даёт нам понять, какое значительное место отводилось Роду в пантеоне древнеславянских божеств.</w:t>
      </w:r>
    </w:p>
    <w:p>
      <w:pPr>
        <w:pStyle w:val="Normal"/>
        <w:ind w:left="-1260" w:right="-365" w:firstLine="540"/>
        <w:jc w:val="both"/>
        <w:rPr/>
      </w:pPr>
      <w:r>
        <w:rPr/>
        <w:t>Род был богом неба, грозы, плодородия. О нём говорили, что он едет на облаке, мечет на землю дождь и от этого рождаются дети (очень похоже на мифы об Оленихах-прародительницах). Род — повелитель земли и всего живого, он — бог-творец. Имя Рода восходит к иранскому корню со значением божества и света, а в славянских языках корень «род» означает родство и рождение, воду (родник), прибыль (урожай), такие понятия, как «народ» и «родина», кроме того, — красный цвет (рдяный) и молнию, особенно шаровую, называемую «родия». Такое разнообразие однокоренных слов, несомненно, доказывает величие языческого бога.</w:t>
      </w:r>
    </w:p>
    <w:p>
      <w:pPr>
        <w:pStyle w:val="Normal"/>
        <w:ind w:left="-1260" w:right="-365" w:firstLine="540"/>
        <w:jc w:val="both"/>
        <w:rPr/>
      </w:pPr>
      <w:r>
        <w:rPr/>
        <w:t>Много общего с Родом имеют Стрибог и Сварог. «Стрибог» означает «бог-отец», его внуками считались ветры. «Сварог» переводится как «небесный», в мифах о нём говорится как о боге, пославшем людям клещи, благодаря чему они научились обрабатывать железо. Сварог связан и с огнём, который называли «сварожичем».</w:t>
      </w:r>
    </w:p>
    <w:p>
      <w:pPr>
        <w:pStyle w:val="Normal"/>
        <w:ind w:left="-1260" w:right="-365" w:firstLine="540"/>
        <w:jc w:val="both"/>
        <w:rPr/>
      </w:pPr>
      <w:r>
        <w:rPr/>
        <w:t>Спутниками Рода были Рожаницы — безымянные богини плодородия, изобилия, благополучия. Образ их восходит ещё к древним Оленихам, однако Рожаницы не столько подательницы плодородия (это забота Рода), сколько хранительницы жизни. По наиболее древнему представлению, Рожаницы — две небесные богини, подательницы дождя, но дольше всего держалась вера в них как в защитниц молодых матерей и маленьких детей. С принятием на Руси христианства культ Рожаниц постепенно слился с культом Богородицы, надолго пережив культ Рода.</w:t>
      </w:r>
    </w:p>
    <w:p>
      <w:pPr>
        <w:pStyle w:val="Normal"/>
        <w:ind w:left="-1260" w:right="-365" w:firstLine="540"/>
        <w:jc w:val="both"/>
        <w:rPr/>
      </w:pPr>
      <w:r>
        <w:rPr/>
        <w:t>В честь Рода и Рожаниц устраивались ритуальные пиры во время осеннего праздника урожая и на зимнее солнцестояние. Приношения богам состояли из хлеба, мёда, творога, пирогов. Языческая сущность этих весёлых пиров на протяжении столетий вызывала критику со стороны христианской церкви, но, несмотря на это, многие русские князья, например Андрей Боголюбский (около 1111—1174), не отказывались от древних обычаев.</w:t>
      </w:r>
    </w:p>
    <w:p>
      <w:pPr>
        <w:pStyle w:val="Normal"/>
        <w:ind w:left="-1260" w:right="-365" w:firstLine="540"/>
        <w:jc w:val="both"/>
        <w:rPr/>
      </w:pPr>
      <w:r>
        <w:rPr/>
        <w:t>ДРЕВНИЕ СВЯТИЛИЩА</w:t>
      </w:r>
    </w:p>
    <w:p>
      <w:pPr>
        <w:pStyle w:val="Normal"/>
        <w:ind w:left="-1260" w:right="-365" w:firstLine="540"/>
        <w:jc w:val="both"/>
        <w:rPr/>
      </w:pPr>
      <w:r>
        <w:rPr/>
        <w:t>Издревле местом общеплеменных молений для почитания «высоких» богов были горы, особенно «лысые», т. е. с безлесной вершиной. Археологические раскопки дают представление о том, как выглядело древнерусское святилище на холме. На вершине холма находилось капище — место, где стоял капь — идол. Вокруг капища шёл земляной вал, на вершине которого горели крады — священные костры. Второй вал был внешней границей святилища. Пространство между двумя валами носило названиетребище — там «потребляли», т. е. ели, жертвенную пищу. На ритуальных пирах люди становились как бы сотрапезниками богов. Пир мог проходить и под открытым небом, и в особых зданиях, стоящих на том же требище, — хоромах (храмах), первоначально предназначенных исключительно для ритуальных пиров.</w:t>
      </w:r>
    </w:p>
    <w:p>
      <w:pPr>
        <w:pStyle w:val="Normal"/>
        <w:ind w:left="-1260" w:right="-365" w:firstLine="540"/>
        <w:jc w:val="both"/>
        <w:rPr/>
      </w:pPr>
      <w:r>
        <w:rPr/>
        <w:t>Славянских идолов сохранилось крайне мало. Это объясняется не столько гонениями на язычество, сколько тем, что идолы в большинстве своём были деревянными. Использование дерева, а не камня для изображений богов объяснялось не дороговизной камня, а верой в магическую силу дерева — идол, таким образом, соединял в себе священную силу и дерева, и божества.</w:t>
      </w:r>
    </w:p>
    <w:p>
      <w:pPr>
        <w:pStyle w:val="Normal"/>
        <w:ind w:left="-1260" w:right="-365" w:firstLine="540"/>
        <w:jc w:val="both"/>
        <w:rPr/>
      </w:pPr>
      <w:r>
        <w:rPr/>
        <w:t>Все известные сохранившиеся до наших дней каменные славянские идолы были найдены на побережье Чёрного моря и в Приднепровье. Они изображают бородатого бога с мечом у пояса, рогом в правой руке и гривной (ожерельем) на шее. Учёные полагают, что эти идолы были созданы в VI—V вв. до н. э. праславянами-земледельцами, которые вели тогда обширную торговлю хлебом с греческими городами. Разумеется, невозможно назвать имя бога, которого изображали эти идолы, но можно почти наверняка утверждать, что это был земледельческий бог урожая и изобилия (рог символизирует обилие и благополучие), богатства и власти (гривны на шее носили вожди племён), наконец, это — бог-воин, возможно, бог грозы. Итак, праславянские боги совмещали в себе черты, со временем развившиеся в образах Дажьбога, Ярилы и Перуна.</w:t>
      </w:r>
    </w:p>
    <w:p>
      <w:pPr>
        <w:pStyle w:val="Normal"/>
        <w:ind w:left="-1260" w:right="-365" w:firstLine="540"/>
        <w:jc w:val="both"/>
        <w:rPr/>
      </w:pPr>
      <w:r>
        <w:rPr/>
        <w:t>ПОГРЕБАЛЬНЫЕ ОБРЯДЫ</w:t>
      </w:r>
    </w:p>
    <w:p>
      <w:pPr>
        <w:pStyle w:val="Normal"/>
        <w:ind w:left="-1260" w:right="-365" w:firstLine="540"/>
        <w:jc w:val="both"/>
        <w:rPr/>
      </w:pPr>
      <w:r>
        <w:rPr/>
        <w:t>Погребальные обряды древних славян были разнообразны. Но ещё со времён пастушеского быта и вплоть до принятия христианства наиболее распространённой формой погребения было курганное. Хороня умерших, славяне клали с мужчиной оружие, конскую упряжь, убитых коней и собак; с женщиной клали серпы, сосуды (вероятно, с пищей и питьём), зерно, убитую скотину и домашнюю птицу. Тела умерших возлагали на краду (костёр), веря, что с пламенем их души попадают сразу в небесный мир; погребальный костёр при похоронах знатных воинов был столь велик, что пламя его было видно в радиусе 40 км.</w:t>
      </w:r>
    </w:p>
    <w:p>
      <w:pPr>
        <w:pStyle w:val="Normal"/>
        <w:ind w:left="-1260" w:right="-365" w:firstLine="540"/>
        <w:jc w:val="both"/>
        <w:rPr/>
      </w:pPr>
      <w:r>
        <w:rPr/>
        <w:t>Когда хоронили знатного человека, вместе с ним убивали и нескольких его слуг, причём только единоверцев-славян, а не иноземцев, а также одну из его жён — ту, которая добровольно соглашалась сопровождать мужа в загробный мир. Готовясь к смерти, она наряжалась в лучшие одежды, пировала и веселилась, радуясь будущей счастливой жизни в небесном мире. Во время погребальной церемонии её подносили к воротам, за которыми на дровах и хворосте лежало тело её мужа, поднимали над воротами, и она восклицала, что видит своих умерших родичей и велит скорее вести её к ним.</w:t>
      </w:r>
    </w:p>
    <w:p>
      <w:pPr>
        <w:pStyle w:val="Normal"/>
        <w:ind w:left="-1260" w:right="-365" w:firstLine="540"/>
        <w:jc w:val="both"/>
        <w:rPr/>
      </w:pPr>
      <w:r>
        <w:rPr/>
        <w:t>Похороны завершались стравой — пиром-поминками и тризной — воинскими состязаниями. И то и другое символизировало расцвет жизни, противопоставляло живых умершим. Обычай обильного угощения на поминках дожил до наших дней.</w:t>
      </w:r>
    </w:p>
    <w:p>
      <w:pPr>
        <w:pStyle w:val="Normal"/>
        <w:ind w:left="-1260" w:right="-365" w:firstLine="540"/>
        <w:jc w:val="both"/>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25:00Z</dcterms:created>
  <dc:creator>Леонид</dc:creator>
  <dc:description/>
  <dc:language>en-US</dc:language>
  <cp:lastModifiedBy>Леонид</cp:lastModifiedBy>
  <dcterms:modified xsi:type="dcterms:W3CDTF">2012-10-15T19:26:00Z</dcterms:modified>
  <cp:revision>4</cp:revision>
  <dc:subject/>
  <dc:title/>
</cp:coreProperties>
</file>