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ббаньяно Н. Введение в экзистенциализм. СПб,1998.</w:t>
      </w:r>
    </w:p>
    <w:p>
      <w:pPr>
        <w:pStyle w:val="Ti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ббаньяно Н. Мудрость жизни. СПб, 1996.</w:t>
      </w:r>
    </w:p>
    <w:p>
      <w:pPr>
        <w:pStyle w:val="Ti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бдеев Р. Философия информационной цивилизации. М.,1994.</w:t>
      </w:r>
    </w:p>
    <w:p>
      <w:pPr>
        <w:pStyle w:val="Ti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густин Аврелий. Исповедь. М.,1991.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5.Алпатов М.А. Русская историческая мысль и Западная Европа (18—первая 6. половина 19 в.). М.,1985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7. Аналитическая философия. Тексты. М.,1993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8. Антология мировой философии. В 4-х томах. М.,1989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9. Ахиезер. Социокультурные проблемы развития России. М., 1992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0. Беркли Дж. Сочинения. М.,1978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1.Бердяев Н. Самопознание. М.,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2. Бердяев Н. Смысл истории. М., 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3. Бердяев Н. Судьба России. М.,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4. Бердяев Н. Философия свободного духа. М.,1994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5. Блинников Л. Великие философы. Словарь-справочник. М.,1997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6. Бобков К., Шевцов Е. Символ и духовный опыт православия. М.,1996</w:t>
      </w:r>
    </w:p>
    <w:p>
      <w:pPr>
        <w:pStyle w:val="Ti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ков А., Грехнев В., Добрынина В. Основы философских знаний. М.,1997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7. Бруно Дж. О героическом энтузиазме. М.,1953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8.Будда. Конфуций. Магомет. Франциск Ассизский. Савонарола. Биографические очерки. М.,1995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9. Булгаков С. Свет невечерний. М.,1994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20. Бэкон Ф. Сочинения. В 2-х томах. М.,1977-78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21. Введенский А., Лосев А., Радлов Э., Шпет Г. Очерки истории русской философии. Свердловск,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22. Вебер М. Избранные произведения. М.,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23.Великие мыслители Запада. Главные идеи и сочинения более 100 выдающихся западных философов и др. Под ред. Я. Мак-Грила. М.,1998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4. Великие мыслители Востока. М.,1998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5. Великие философы. Словарь-справочник. М.,1997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6. Вернадский В. Философские письма натуралиста. М.,1988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7. Вехи. Из глубины. М..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8. В поисках своего пути: Россия между Европой и Азией. Хрестоматия по истории российской общественной мысли 19-20 веков. Сост. Н.Федоровский. М.,1997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9. Гадамер Х.-Г. Истина и метод. М.,1988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20.Гайденко П. Прорыв к трансцендентному. М.,1997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21. Гегель Г. Сочинения. В 14 томах. М.–Л. ,1929-59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22. Гегель Г. Энциклопедия философских наук. В З томах. М.,1974-77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23. Гоббс Т. Сочинения. В 2 томах. М.,1989-91.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24. Глобальные проблемы и общечеловеческие ценности. М.,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25. Гобозов И. Введение в философию истории. М.,1993.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26.Громов М., Козлов Н. Русская философская мысль 10-17 веков. М.,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27.Гроф С. За пределами мозга. М.,1993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28. Грэхэм Л. Естествознание, философия и науки о человеческом поведении в Советском Союзе. М.,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29. Данилевский Н. Россия и Европа. М.,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30. Декарт Р. Сочинения. В 2 томах. М.,1989-94.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31. Делез Ж. Различие и повторение. СПб.1998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32. Делез Ж., Гваттари Ф. Что такое философия? СПб., 1998.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33. Дидро Д. Сочинения. В 2 томах. М.,1986-91.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34. Дягилев В. Занимательная философия. М.,1996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35. Дягилев В. Хрестоматия по занимательной философии. М.,1996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36. Еремеев Д. Ислам: образ жизни и стиль мышления. М.,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37. Замалеев А., Овчинникова Е. Еретики и ортодоксы. Очерки древнерусской духовности. Л.,1991/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38. Зеньковский В. История русской философии. В 2 томах. Л.,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39. Иванов В. Русская интеллигенция и масонство: от Петра Первого до наших дней. М.,1999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40. Из истории мировой гуманистической мысли. Хрестоматия. М.,1995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41. Ильин В., Солнцев Н., Чалов Н. Русская философия в лицах. М.,1997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42. Ильенков Э. Философия и культура. М.,1991.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43. Ильин Н. Путь к очевидности. М., 1993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44. История философии в кратком изложении. Пер. с чешского И.Богута. М., 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45. Камю А. Человек бунтующий. М.,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46.Кант И. Сочинения. В 6 томах. М.,1963-66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47.Карсавин Л. О личности. В 2 томах. М.,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48.Князев В. Человек и технология. Киев.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49. Конрад Н. Запад и Восток. М.,1972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50. Кохановский В., Матяш Т., Яковлев В., Жаров Л. Философия. Для средних спец.учебных заведений. Ростов-на-Дону, 1999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51. Кропоткин П. Этика. М.,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52. Кьеркегор С. Страх и трепет. М., 1993.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53. Ле Гофф Ж. Цивилизация средневекового Запада. М.,1992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54.Лешкевич Т. Философия: Вводный курс. М.,1998.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55. Локк Дж. Сочинения. В 3 томах. 1985-88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56. Лосев А. История античной философии в конспективном изложении. М.,1989.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57. Лосев А. Эстетика Возрождения. М.,1982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58. Лосский Н. История русской философии. М.,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59. Макиавелли Н. Избранные сочинения. М.,1982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60. Мамардашвили М. Как я понимаю философию. М.,1992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61. Маркс К., Энгельс Ф. Сочинения. 2–е издание.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62.Марк Аврелий. Размышления. Л.,1985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63.Мелларт Д. Древнейшие цивилизации Ближнего Востока. М.,1982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64. Мир России—Евразия: Антология. М.,1995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65. Мир философии. В 2 книгах. М.,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66.Мифы народов мира. Энциклопедия. В 2 томах. М.,1994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67. Монтень М. Опыты. М.,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68. Моуди Р. Жизнь после смерти. Л.,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69. На переломе. Философские дискуссии 20-х годов. Философия и мировоззрение. Сост. П.Алексеев. М.,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70. Ницше Ф. Сочинения. В 2 томах. М.,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71. Опыты. Литературно-философский ежегодник. М.,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72. О России и русской философской культуре. Философы русского послеоктябрьского зарубежья. М.,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73. Ортега-и-Гассет Х. Что такое философия?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74. Островский Э. Основы философских знаний.М.,1998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75. Поппер К. Логика и рост научного знания. М.,1983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76. Проблемы сознания в современной западной философии. М.,1989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77.Проблема человека в традиционных китайских учениях. М.,1983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78.Ракитов А. Философия компьютерной революции. М.,1993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79. Рассел Б. История западной философии. 2 тома. М.,1993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80. Реале Д., Антисери Д. Западная философия от истоков до наших дней. 3 тома. СПб, 1994-1995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81. Религия и общество. Хрестоматия по социологии религии. В 2 частях. М.,1994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82. Римские стоики. Сенека. Эпиктет. Марк Аврелий. М.,1995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83. Розанов В. Религия и культура. М.,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84. Розанов В. Уединенное. М.,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85. Россия глазами русского: Чаадаев, Леонтьев, Соловьев. М.,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86. Русское зарубежье. Из истории социальной и правовой мысли. Н.Бердяев. Л.Франк. Л.,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87. Русская философия. Словарь. Под общ.ред. М.Маслина. М.,1995.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88.Руссо Ж.-Ж. Избранные сочинения. В 3 томах. М.,196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89. Сартр Ж.П. Экзистенциализм—это гуманизм.—В кн.: Ницше Ф., Фрейд З., Фромм Э., Камю А., Сартр Ж.П. М.,1989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90. Сенека и другие. Если хочешь быть свободным. М.,1992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91. Сковорода Г. Сочинения. М.,1912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92. Современная философия: словарь и хрестоматия. Ростов-на-Дону.,1996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93. Современный философский словарь. Под общей ред. В.Кемерова. М., Бишкек, Екатеринбург.,1996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94. Современная философия науки: знание, рациональность, ценности в трудах мыслителей Запада. Учебная хрестоматия. М.,1996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95. Соколов В. Средневековая философия. М.,1979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96. Сократ. Платон. Аристотель. Сенека. Биографические очерки. М.,1997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97. Сорокин П. Человек. Цивилизация. Общество. М.,1992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98. Сочинения итальянских гуманистов эпохи Возрождения. М.,1995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99. Сумерки богов. М.,1989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00. Сухов А. Русская философия. Пути развития. Очерки теоретической истории. М.,1989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01. Табачников И. Г.Сковорода. М.,1977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02. Тейяр де Шарден П. Феномен человека. М.,1987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03. Тойнби А. Постижение истории. М.,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04. Трубецкой Е. Смысл жизни. М.,1994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05. Федоров Н. Сочинения. М.,1982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06. Феномен человека. Антология. М.,1993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07. Философия и мировоззрение. М.,1990</w:t>
      </w:r>
    </w:p>
    <w:p>
      <w:pPr>
        <w:pStyle w:val="Ti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8. Философия. Учебник для вузов. Отв. ред. В.Кохановский. Ростов-на-Дону., 1997.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09. Флоренский П. Столп и утверждение истины. В 2 частях. М.,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10. Флоренский П. У водоразделов мысли. М.,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12. Фрагменты ранних греческих философов. Ч. 1. М.,1989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13. Франк С. Духовные основы общества. М.,1992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14. Франк С. Сочинения. М.,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15. Фрейд З. Лекции по введению в психоанализ. М.,1989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16. Фромм Э. Душа человека. М.,1992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17. Фромм Э. Иметь или быть? М.,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18. Фромм Э. Психоанализ и этика. М.,1993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19. Хайдеггер М. Бытие и время. М.,1997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20. Хайдеггер М. Разговор на проселочной дороге. М.,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21. Хейзинга Й. Homo ludens (Человек играющий). М.,1992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22. Хейзинга Й. В тени завтрашнего дня. М.,1992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23. Хесле В. Философия и экология. М.,1994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24. Хомяков А. О старом и новом. Статьи и очерки. М.,1988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25. Хомяков А. Сочинения. В 2 томах. М.,1994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26. Хрестоматия по истории философии. От Лао-Цзы до Фейербаха. (Древнеиндийская, древнекитайская, античная, средневековая, арабская философия, философия эпохи Возрождения, европейская философия Нового времени). М.,1997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27. Хрестоматия по истории философии. От Шопенгауэра до Дерриды. Западная философия 2 пол.19—начала 20 века. 20 век. На пороге 21 века. М.,1997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28. Хрестоматия по истории философии. От Нестора до Лосева. Русская философия. М.,1997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29. Хрестоматия по философии. 10-11 классы. М.,1997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30. Чаадаев П. Сочинения. М.,1989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31. Чаадаев П. Цена веков. М.,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31. Человек: мыслители прошлого и настоящего о его жизни, смерти и бессмертии. Древний мир—эпоха Просвещения. М.,1991.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32. Человек: мыслители прошлого и настоящего о его жизни, смерти и бессмертии. 19 век. М.,1995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33. Человек и общество. Современный мир. М.,1994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34. Чернышевский Н. Избранные сочинения. М.,1989</w:t>
      </w:r>
    </w:p>
    <w:p>
      <w:pPr>
        <w:pStyle w:val="Ti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ертон Г. Вечный человек. (Ф.Ассизский. Ф.Аквинский). М.,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35. Шеллинг Ф. Сочинения. В 2 томах. М.,1987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36. Шопенгауэр А. Свобода воли и нравственность. М.,1992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37. Шпенглер О. Закат Европы. В 2 томах. М.,1992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38. Шпет Г. Сочинения. М.,1989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39. Элиаде М. Священное и мирское. М.,1984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40. Эрн В. Сочинения. М.,1991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41. Юркевич П. Сочинения. М., 1990</w:t>
      </w:r>
    </w:p>
    <w:p>
      <w:pPr>
        <w:pStyle w:val="Ti"/>
        <w:ind w:left="-360" w:hanging="0"/>
        <w:rPr/>
      </w:pPr>
      <w:r>
        <w:rPr>
          <w:color w:val="000000"/>
          <w:sz w:val="28"/>
          <w:szCs w:val="28"/>
        </w:rPr>
        <w:t>142. Ясперс К. Истоки истории и ее цель. М.,1991</w:t>
      </w:r>
    </w:p>
    <w:p>
      <w:pPr>
        <w:pStyle w:val="Ti"/>
        <w:ind w:left="-360" w:hanging="0"/>
        <w:rPr>
          <w:sz w:val="28"/>
          <w:szCs w:val="28"/>
        </w:rPr>
      </w:pPr>
      <w:r>
        <w:rPr>
          <w:sz w:val="28"/>
          <w:szCs w:val="28"/>
        </w:rPr>
        <w:t>143. Ясперс К. Смысл и назначение истории. М.,19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">
    <w:name w:val="ti"/>
    <w:basedOn w:val="Normal"/>
    <w:qFormat/>
    <w:pPr>
      <w:spacing w:lineRule="auto" w:line="288"/>
      <w:ind w:hanging="15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32:00Z</dcterms:created>
  <dc:creator>Леонид</dc:creator>
  <dc:description/>
  <dc:language>en-US</dc:language>
  <cp:lastModifiedBy>Леонид</cp:lastModifiedBy>
  <dcterms:modified xsi:type="dcterms:W3CDTF">2011-06-22T16:11:00Z</dcterms:modified>
  <cp:revision>4</cp:revision>
  <dc:subject/>
  <dc:title/>
</cp:coreProperties>
</file>